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225</wp:posOffset>
            </wp:positionH>
            <wp:positionV relativeFrom="paragraph">
              <wp:posOffset>-503555</wp:posOffset>
            </wp:positionV>
            <wp:extent cx="1940560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OCUMENTO DE SEGUIMIENTO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  <w:t>Curso 2016/17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b/>
          <w:b/>
          <w:spacing w:val="-3"/>
          <w:sz w:val="26"/>
        </w:rPr>
      </w:pPr>
      <w:r>
        <w:rPr>
          <w:rFonts w:cs="Calibri" w:ascii="Calibri" w:hAnsi="Calibri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jc w:val="both"/>
        <w:rPr/>
      </w:pPr>
      <w:r>
        <w:rPr>
          <w:rFonts w:cs="Calibri" w:ascii="Calibri" w:hAnsi="Calibri"/>
          <w:spacing w:val="-4"/>
          <w:sz w:val="36"/>
        </w:rPr>
        <w:tab/>
      </w:r>
      <w:r>
        <w:rPr>
          <w:rFonts w:cs="Calibri" w:ascii="Calibri" w:hAnsi="Calibri"/>
          <w:spacing w:val="-3"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pacing w:val="-3"/>
          <w:sz w:val="36"/>
        </w:rPr>
        <w:t></w:t>
      </w:r>
      <w:r>
        <w:rPr>
          <w:rFonts w:cs="Calibri" w:ascii="Calibri" w:hAnsi="Calibri"/>
          <w:spacing w:val="-3"/>
          <w:sz w:val="24"/>
        </w:rPr>
        <w:tab/>
        <w:t>Grupo de Trabajo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4"/>
          <w:sz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-3"/>
          <w:sz w:val="36"/>
        </w:rPr>
        <w:t></w:t>
      </w:r>
      <w:r>
        <w:rPr>
          <w:rFonts w:cs="Calibri" w:ascii="Calibri" w:hAnsi="Calibri"/>
          <w:spacing w:val="-4"/>
          <w:sz w:val="36"/>
        </w:rPr>
        <w:tab/>
      </w:r>
      <w:r>
        <w:rPr>
          <w:rFonts w:cs="Calibri" w:ascii="Calibri" w:hAnsi="Calibri"/>
          <w:spacing w:val="-3"/>
          <w:sz w:val="24"/>
        </w:rPr>
        <w:t>Proyecto de Formación en Centros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jc w:val="both"/>
        <w:rPr/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-3"/>
          <w:sz w:val="36"/>
        </w:rPr>
        <w:t></w:t>
      </w:r>
      <w:r>
        <w:rPr>
          <w:rFonts w:cs="Calibri" w:ascii="Calibri" w:hAnsi="Calibri"/>
          <w:spacing w:val="-3"/>
          <w:sz w:val="24"/>
        </w:rPr>
        <w:tab/>
        <w:t>Seminario</w:t>
      </w:r>
    </w:p>
    <w:p>
      <w:pPr>
        <w:pStyle w:val="Normal"/>
        <w:tabs>
          <w:tab w:val="clear" w:pos="720"/>
          <w:tab w:val="left" w:pos="-720" w:leader="none"/>
        </w:tabs>
        <w:spacing w:lineRule="auto" w:line="192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1"/>
        <w:gridCol w:w="6745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Título de la actividad:</w:t>
            </w:r>
          </w:p>
        </w:tc>
        <w:tc>
          <w:tcPr>
            <w:tcW w:w="6745" w:type="dxa"/>
            <w:tcBorders>
              <w:top w:val="sing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Coordinador/a:</w:t>
            </w:r>
          </w:p>
        </w:tc>
        <w:tc>
          <w:tcPr>
            <w:tcW w:w="6745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Lugar de reunión:</w:t>
            </w:r>
          </w:p>
        </w:tc>
        <w:tc>
          <w:tcPr>
            <w:tcW w:w="6745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COMPONENTES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0"/>
        <w:gridCol w:w="1757"/>
        <w:gridCol w:w="3288"/>
        <w:gridCol w:w="1358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Componentes iniciales:</w:t>
            </w:r>
          </w:p>
        </w:tc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4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ind w:right="-114" w:hanging="0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úmero actual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han producido variaciones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afirmativo, ¿en qué han consistido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09" w:hanging="283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2. TEMPORALIZAC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mantiene el calendario y horario recogido en el proyecto inicial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negativo, ¿cuáles son las modificaciones y a qué se han debido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br w:type="page"/>
      </w:r>
      <w:r>
        <w:rPr>
          <w:rFonts w:cs="Calibri" w:ascii="Calibri" w:hAnsi="Calibri"/>
          <w:b/>
          <w:spacing w:val="-3"/>
          <w:sz w:val="24"/>
        </w:rPr>
        <w:t>ASISTENCIA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producen ausencias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afirmativo, ¿a qué se deben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realiza el acta de reunión de cada una de las sesiones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OBJETIVOS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OBJETIVOS: Desarrollo de los objetivos propuestos, estado actual, modificaciones (si las ha habido), elaboración de materiales, etc.</w:t>
            </w:r>
          </w:p>
        </w:tc>
      </w:tr>
      <w:tr>
        <w:trPr/>
        <w:tc>
          <w:tcPr>
            <w:tcW w:w="9634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pacing w:val="-3"/>
                <w:sz w:val="24"/>
              </w:rPr>
            </w:pPr>
            <w:r>
              <w:rPr>
                <w:rFonts w:cs="Calibri" w:ascii="Calibri" w:hAnsi="Calibri"/>
                <w:b w:val="false"/>
                <w:spacing w:val="-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METODOLOGÍA Y ORGANIZACIÓN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xplica brevemente la metodología que empleáis</w:t>
            </w:r>
          </w:p>
        </w:tc>
      </w:tr>
      <w:tr>
        <w:trPr/>
        <w:tc>
          <w:tcPr>
            <w:tcW w:w="9634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1304"/>
        <w:gridCol w:w="1304"/>
        <w:gridCol w:w="1304"/>
        <w:gridCol w:w="130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2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Siempre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2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Regular-mente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2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A veces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4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Nunca</w:t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Epgrafe"/>
              <w:tabs>
                <w:tab w:val="clear" w:pos="720"/>
                <w:tab w:val="right" w:pos="4860" w:leader="dot"/>
              </w:tabs>
              <w:spacing w:before="66" w:after="112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  <w:t>De las reuniones celebradas hay acuerdos/conclusiones escritas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Epgrafe"/>
              <w:tabs>
                <w:tab w:val="clear" w:pos="720"/>
                <w:tab w:val="right" w:pos="4860" w:leader="dot"/>
              </w:tabs>
              <w:spacing w:before="66" w:after="112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  <w:t xml:space="preserve">El clima de la reunión es positivo                  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 xml:space="preserve">El coordinador/a actúa como tal                 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 xml:space="preserve">Alguien realiza la función de Secretario      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 xml:space="preserve">Se distribuye el trabajo sesión a sesión   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Existe participación y cohesión entre los miembros del grupo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negativo, ¿cuáles consideráis que pueden ser las posibles causas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distribuyen las responsabilidades entre los componentes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afirmativo, ¿de qué modo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6. EVALUAC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ha llevado con anterioridad algún tipo de evaluación interna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afirmativo, ¿en qué ha consistido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Cuáles han sido los resultado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RECURSOS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7"/>
        <w:gridCol w:w="2381"/>
        <w:gridCol w:w="2382"/>
        <w:gridCol w:w="2604"/>
      </w:tblGrid>
      <w:tr>
        <w:trPr/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Gastos efectuados hasta el momento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doub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revisión hasta la finalización</w:t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onencias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onencias</w:t>
            </w:r>
          </w:p>
        </w:tc>
        <w:tc>
          <w:tcPr>
            <w:tcW w:w="2604" w:type="dxa"/>
            <w:tcBorders>
              <w:top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Desplazamientos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Desplazamientos</w:t>
            </w:r>
          </w:p>
        </w:tc>
        <w:tc>
          <w:tcPr>
            <w:tcW w:w="2604" w:type="dxa"/>
            <w:tcBorders>
              <w:top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Material fungible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Material fungible</w:t>
            </w:r>
          </w:p>
        </w:tc>
        <w:tc>
          <w:tcPr>
            <w:tcW w:w="2604" w:type="dxa"/>
            <w:tcBorders>
              <w:top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Bibliografía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Bibliografía</w:t>
            </w:r>
          </w:p>
        </w:tc>
        <w:tc>
          <w:tcPr>
            <w:tcW w:w="2604" w:type="dxa"/>
            <w:tcBorders>
              <w:top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Total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Total</w:t>
            </w:r>
          </w:p>
        </w:tc>
        <w:tc>
          <w:tcPr>
            <w:tcW w:w="2604" w:type="dxa"/>
            <w:tcBorders>
              <w:top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09" w:hanging="283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8. RELACIONES CON EL CFI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han mantenido contactos con el Asesor/a que tutela el grupo o con otros miembros del CFIE para el desarrollo de la actividad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afirmativo, ¿en qué han consistido?</w:t>
            </w:r>
          </w:p>
        </w:tc>
        <w:tc>
          <w:tcPr>
            <w:tcW w:w="52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negativo ¿por qué?</w:t>
            </w:r>
          </w:p>
        </w:tc>
        <w:tc>
          <w:tcPr>
            <w:tcW w:w="5212" w:type="dxa"/>
            <w:gridSpan w:val="4"/>
            <w:tcBorders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1"/>
        <w:gridCol w:w="1303"/>
        <w:gridCol w:w="1303"/>
        <w:gridCol w:w="1303"/>
        <w:gridCol w:w="1304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han producido intervenciones de ponentes externos o bien de los propios miembros del grupo en lo realizado hasta el momento?</w:t>
            </w:r>
          </w:p>
        </w:tc>
        <w:tc>
          <w:tcPr>
            <w:tcW w:w="13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78" w:leader="none"/>
              </w:tabs>
              <w:spacing w:before="66" w:after="11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SÍ</w:t>
            </w:r>
            <w:r>
              <w:rPr>
                <w:rFonts w:cs="Calibri" w:ascii="Calibri" w:hAnsi="Calibri"/>
                <w:spacing w:val="-3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-2328" w:leader="none"/>
              </w:tabs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O: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En caso afirmativo, ¿cuáles han sido?</w:t>
            </w:r>
          </w:p>
        </w:tc>
        <w:tc>
          <w:tcPr>
            <w:tcW w:w="5213" w:type="dxa"/>
            <w:gridSpan w:val="4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Qué valoración hacéis de las mismas?</w:t>
            </w:r>
          </w:p>
        </w:tc>
        <w:tc>
          <w:tcPr>
            <w:tcW w:w="52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Se tiene prevista alguna intervención hasta la finalización de la actividad?</w:t>
            </w:r>
          </w:p>
        </w:tc>
      </w:tr>
      <w:tr>
        <w:trPr/>
        <w:tc>
          <w:tcPr>
            <w:tcW w:w="9634" w:type="dxa"/>
            <w:gridSpan w:val="5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09" w:hanging="283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9. NECESIDADES Y DIFICULTAD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Cuáles son, si las hay, las necesidades que tiene el Grupo en este momento?</w:t>
            </w:r>
          </w:p>
        </w:tc>
      </w:tr>
      <w:tr>
        <w:trPr/>
        <w:tc>
          <w:tcPr>
            <w:tcW w:w="9637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Qué dificultades tiene, si las hay, para el desarrollo de su Proyecto?</w:t>
            </w:r>
          </w:p>
        </w:tc>
      </w:tr>
      <w:tr>
        <w:trPr/>
        <w:tc>
          <w:tcPr>
            <w:tcW w:w="9637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¿Qué consideráis que podríamos hacer desde el CFIE, que ahora no se haga, o mejorar, y que favorecería la consecución de los objetivos que os habéis marcado?</w:t>
            </w:r>
          </w:p>
        </w:tc>
      </w:tr>
      <w:tr>
        <w:trPr/>
        <w:tc>
          <w:tcPr>
            <w:tcW w:w="9637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10. VALORAC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851"/>
        <w:gridCol w:w="851"/>
        <w:gridCol w:w="851"/>
        <w:gridCol w:w="851"/>
      </w:tblGrid>
      <w:tr>
        <w:trPr/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¿Cuál es la valoración actual que hacéis de vuestro grupo respecto a los siguientes criterios? (Se recomienda cumplimentar individualmente y posteriormente hallar la media). </w:t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pgrafe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  <w:t>Interé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Mejora de la formación en contenidos disciplinar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pgrafe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  <w:t>Mejora de la formación didáctic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Mejora del trabajo en el aul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Elaboración de material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Intercambio de experiencia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Trabajo en equip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Reflexión sobre mi propia práctic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7" w:leader="dot"/>
              </w:tabs>
              <w:spacing w:before="66" w:after="112"/>
              <w:rPr>
                <w:rFonts w:ascii="Calibri" w:hAnsi="Calibri" w:cs="Calibri"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Cs/>
                <w:spacing w:val="-3"/>
                <w:sz w:val="24"/>
              </w:rPr>
              <w:t>Modificar actitud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11. OBSERVACION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notad las observaciones que creáis oportunas</w:t>
            </w:r>
          </w:p>
        </w:tc>
      </w:tr>
      <w:tr>
        <w:trPr/>
        <w:tc>
          <w:tcPr>
            <w:tcW w:w="9634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12. DETECCIÓN DE NECESIDADES DE FORMAC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l objeto de detectar las necesidades de formación del profesorado con vistas a la planificación de actividades para el curso próximo, os agradeceríamos señaléis aquellas que consideráis más urgentes o que no hayan sido suficientemente atendidas en cursos anteriores</w:t>
            </w:r>
          </w:p>
        </w:tc>
      </w:tr>
      <w:tr>
        <w:trPr/>
        <w:tc>
          <w:tcPr>
            <w:tcW w:w="9634" w:type="dxa"/>
            <w:tcBorders>
              <w:top w:val="doub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637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right" w:pos="9637" w:leader="none"/>
        </w:tabs>
        <w:jc w:val="center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En ………………….. a ........ de  febrero de 2017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Heading1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El /La Coordinador/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37" w:leader="none"/>
        </w:tabs>
        <w:spacing w:lineRule="auto" w:line="285"/>
        <w:jc w:val="center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Fdo ....................................................</w:t>
      </w:r>
    </w:p>
    <w:p>
      <w:pPr>
        <w:pStyle w:val="Normal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315</wp:posOffset>
              </wp:positionH>
              <wp:positionV relativeFrom="paragraph">
                <wp:posOffset>100965</wp:posOffset>
              </wp:positionV>
              <wp:extent cx="6106160" cy="575945"/>
              <wp:effectExtent l="0" t="508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6320" cy="576000"/>
                        <a:chOff x="0" y="0"/>
                        <a:chExt cx="6106320" cy="576000"/>
                      </a:xfrm>
                    </wpg:grpSpPr>
                    <wps:wsp>
                      <wps:cNvSpPr txBox="1"/>
                      <wps:spPr>
                        <a:xfrm>
                          <a:off x="3656880" y="70560"/>
                          <a:ext cx="24490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/Caro, s/n. 42001. S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Tfno y Fax: 975227540   97522756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http://cfiesoria.centros.educa.jcyl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42700022@educa.jcyl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8160"/>
                          <a:ext cx="55296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45pt;margin-top:7.95pt;width:480.8pt;height:45.35pt" coordorigin="169,159" coordsize="9616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28;top:270;width:3856;height:7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/Caro, s/n. 42001. Sori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Tfno y Fax: 975227540   975227561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http://cfiesoria.centros.educa.jcyl.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42700022@educa.jcyl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9;top:361;width:870;height:7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74,159" to="9713,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35</wp:posOffset>
          </wp:positionH>
          <wp:positionV relativeFrom="paragraph">
            <wp:posOffset>6985</wp:posOffset>
          </wp:positionV>
          <wp:extent cx="732155" cy="579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jc w:val="both"/>
      <w:rPr>
        <w:rFonts w:ascii="Courier New" w:hAnsi="Courier New" w:cs="Courier New"/>
        <w:sz w:val="24"/>
        <w:lang w:val="en-US" w:eastAsia="en-US"/>
      </w:rPr>
    </w:pPr>
    <w:r>
      <w:rPr>
        <w:rFonts w:cs="Courier New" w:ascii="Courier New" w:hAnsi="Courier New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9637" w:leader="none"/>
                            </w:tabs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8" w:leader="none"/>
                        <w:tab w:val="right" w:pos="9637" w:leader="none"/>
                      </w:tabs>
                      <w:rPr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pacing w:lineRule="exact" w:line="100" w:before="0" w:after="140"/>
      <w:jc w:val="both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7" w:leader="none"/>
      </w:tabs>
      <w:ind w:left="1134" w:hanging="1134"/>
      <w:jc w:val="center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Century Gothic"/>
      <w:sz w:val="1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9" w:leader="none"/>
      </w:tabs>
      <w:jc w:val="center"/>
    </w:pPr>
    <w:rPr>
      <w:b/>
      <w:spacing w:val="-4"/>
      <w:sz w:val="32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sz w:val="1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CPR</dc:creator>
  <dc:description/>
  <dc:language>en-US</dc:language>
  <cp:lastModifiedBy>USUARIO</cp:lastModifiedBy>
  <cp:lastPrinted>2008-02-05T10:43:00Z</cp:lastPrinted>
  <dcterms:modified xsi:type="dcterms:W3CDTF">2017-01-27T09:44:00Z</dcterms:modified>
  <cp:revision>2</cp:revision>
  <dc:subject/>
  <dc:title/>
</cp:coreProperties>
</file>